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rightMargin">
              <wp:posOffset>0</wp:posOffset>
            </wp:positionH>
            <wp:positionV relativeFrom="paragraph">
              <wp:posOffset>-899795</wp:posOffset>
            </wp:positionV>
            <wp:extent cx="7550785" cy="10680700"/>
            <wp:effectExtent l="0" t="0" r="0" b="0"/>
            <wp:wrapNone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785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28015</wp:posOffset>
                </wp:positionH>
                <wp:positionV relativeFrom="paragraph">
                  <wp:posOffset>312420</wp:posOffset>
                </wp:positionV>
                <wp:extent cx="5895340" cy="1763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176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Kozuka Gothic Pro B" w:cs="Times New Roman"/>
                                <w:b/>
                                <w:b/>
                                <w:color w:val="404040"/>
                                <w:sz w:val="60"/>
                                <w:szCs w:val="60"/>
                                <w:lang w:val="ru-RU"/>
                              </w:rPr>
                            </w:pPr>
                            <w:r>
                              <w:rPr>
                                <w:rFonts w:eastAsia="Kozuka Gothic Pro B" w:cs="Times New Roman" w:ascii="Times New Roman" w:hAnsi="Times New Roman"/>
                                <w:b/>
                                <w:color w:val="404040"/>
                                <w:sz w:val="60"/>
                                <w:szCs w:val="60"/>
                                <w:lang w:val="ru-RU"/>
                              </w:rPr>
                              <w:t>Инвестиционный обзор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Kozuka Gothic Pro B" w:cs="Times New Roman"/>
                                <w:b/>
                                <w:b/>
                                <w:color w:val="404040"/>
                                <w:sz w:val="60"/>
                                <w:szCs w:val="60"/>
                                <w:lang w:val="ru-RU"/>
                              </w:rPr>
                            </w:pPr>
                            <w:r>
                              <w:rPr>
                                <w:rFonts w:eastAsia="Kozuka Gothic Pro B" w:cs="Times New Roman" w:ascii="Times New Roman" w:hAnsi="Times New Roman"/>
                                <w:b/>
                                <w:color w:val="404040"/>
                                <w:sz w:val="60"/>
                                <w:szCs w:val="60"/>
                                <w:lang w:val="ru-RU"/>
                              </w:rPr>
                              <w:t>город Краснода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Kozuka Gothic Pro B" w:cs="Calibri"/>
                                <w:b/>
                                <w:b/>
                                <w:color w:val="404040"/>
                                <w:sz w:val="96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Kozuka Gothic Pro B" w:cs="Calibri" w:ascii="Times New Roman" w:hAnsi="Times New Roman"/>
                                <w:b/>
                                <w:color w:val="404040"/>
                                <w:sz w:val="96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pt;height:138.85pt;mso-wrap-distance-left:9.05pt;mso-wrap-distance-right:9.05pt;mso-wrap-distance-top:0pt;mso-wrap-distance-bottom:0pt;margin-top:24.6pt;mso-position-vertical-relative:text;margin-left:49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Kozuka Gothic Pro B" w:cs="Times New Roman"/>
                          <w:b/>
                          <w:b/>
                          <w:color w:val="404040"/>
                          <w:sz w:val="60"/>
                          <w:szCs w:val="60"/>
                          <w:lang w:val="ru-RU"/>
                        </w:rPr>
                      </w:pPr>
                      <w:r>
                        <w:rPr>
                          <w:rFonts w:eastAsia="Kozuka Gothic Pro B" w:cs="Times New Roman" w:ascii="Times New Roman" w:hAnsi="Times New Roman"/>
                          <w:b/>
                          <w:color w:val="404040"/>
                          <w:sz w:val="60"/>
                          <w:szCs w:val="60"/>
                          <w:lang w:val="ru-RU"/>
                        </w:rPr>
                        <w:t>Инвестиционный обзор муниципального образова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Kozuka Gothic Pro B" w:cs="Times New Roman"/>
                          <w:b/>
                          <w:b/>
                          <w:color w:val="404040"/>
                          <w:sz w:val="60"/>
                          <w:szCs w:val="60"/>
                          <w:lang w:val="ru-RU"/>
                        </w:rPr>
                      </w:pPr>
                      <w:r>
                        <w:rPr>
                          <w:rFonts w:eastAsia="Kozuka Gothic Pro B" w:cs="Times New Roman" w:ascii="Times New Roman" w:hAnsi="Times New Roman"/>
                          <w:b/>
                          <w:color w:val="404040"/>
                          <w:sz w:val="60"/>
                          <w:szCs w:val="60"/>
                          <w:lang w:val="ru-RU"/>
                        </w:rPr>
                        <w:t>город Краснодар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Kozuka Gothic Pro B" w:cs="Calibri"/>
                          <w:b/>
                          <w:b/>
                          <w:color w:val="404040"/>
                          <w:sz w:val="96"/>
                          <w:szCs w:val="28"/>
                          <w:lang w:val="ru-RU"/>
                        </w:rPr>
                      </w:pPr>
                      <w:r>
                        <w:rPr>
                          <w:rFonts w:eastAsia="Kozuka Gothic Pro B" w:cs="Calibri" w:ascii="Times New Roman" w:hAnsi="Times New Roman"/>
                          <w:b/>
                          <w:color w:val="404040"/>
                          <w:sz w:val="96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08610</wp:posOffset>
                </wp:positionH>
                <wp:positionV relativeFrom="paragraph">
                  <wp:posOffset>349250</wp:posOffset>
                </wp:positionV>
                <wp:extent cx="3294380" cy="1493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Kozuka Gothic Pro B" w:cs="Times New Roman"/>
                                <w:b/>
                                <w:b/>
                                <w:color w:val="404040"/>
                                <w:sz w:val="54"/>
                                <w:szCs w:val="54"/>
                                <w:lang w:val="ru-RU"/>
                              </w:rPr>
                            </w:pPr>
                            <w:r>
                              <w:rPr>
                                <w:rFonts w:eastAsia="Kozuka Gothic Pro B" w:cs="Times New Roman" w:ascii="Times New Roman" w:hAnsi="Times New Roman"/>
                                <w:b/>
                                <w:color w:val="404040"/>
                                <w:sz w:val="54"/>
                                <w:szCs w:val="54"/>
                                <w:lang w:val="ru-RU"/>
                              </w:rPr>
                              <w:t xml:space="preserve">по итогам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Kozuka Gothic Pro B" w:cs="Times New Roman" w:ascii="Times New Roman" w:hAnsi="Times New Roman"/>
                                <w:b/>
                                <w:color w:val="404040"/>
                                <w:sz w:val="54"/>
                                <w:szCs w:val="54"/>
                                <w:lang w:val="ru-RU"/>
                              </w:rPr>
                              <w:t xml:space="preserve">2023 год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Kozuka Gothic Pro B" w:cs="Calibri"/>
                                <w:b/>
                                <w:b/>
                                <w:color w:val="404040"/>
                                <w:sz w:val="36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Kozuka Gothic Pro B" w:cs="Calibri" w:ascii="Times New Roman" w:hAnsi="Times New Roman"/>
                                <w:b/>
                                <w:color w:val="404040"/>
                                <w:sz w:val="36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pt;height:117.6pt;mso-wrap-distance-left:9.05pt;mso-wrap-distance-right:9.05pt;mso-wrap-distance-top:0pt;mso-wrap-distance-bottom:0pt;margin-top:27.5pt;mso-position-vertical-relative:text;margin-left:2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Kozuka Gothic Pro B" w:cs="Times New Roman"/>
                          <w:b/>
                          <w:b/>
                          <w:color w:val="404040"/>
                          <w:sz w:val="54"/>
                          <w:szCs w:val="54"/>
                          <w:lang w:val="ru-RU"/>
                        </w:rPr>
                      </w:pPr>
                      <w:r>
                        <w:rPr>
                          <w:rFonts w:eastAsia="Kozuka Gothic Pro B" w:cs="Times New Roman" w:ascii="Times New Roman" w:hAnsi="Times New Roman"/>
                          <w:b/>
                          <w:color w:val="404040"/>
                          <w:sz w:val="54"/>
                          <w:szCs w:val="54"/>
                          <w:lang w:val="ru-RU"/>
                        </w:rPr>
                        <w:t xml:space="preserve">по итогам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Kozuka Gothic Pro B" w:cs="Times New Roman" w:ascii="Times New Roman" w:hAnsi="Times New Roman"/>
                          <w:b/>
                          <w:color w:val="404040"/>
                          <w:sz w:val="54"/>
                          <w:szCs w:val="54"/>
                          <w:lang w:val="ru-RU"/>
                        </w:rPr>
                        <w:t xml:space="preserve">2023 года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Kozuka Gothic Pro B" w:cs="Calibri"/>
                          <w:b/>
                          <w:b/>
                          <w:color w:val="404040"/>
                          <w:sz w:val="36"/>
                          <w:szCs w:val="28"/>
                          <w:lang w:val="ru-RU"/>
                        </w:rPr>
                      </w:pPr>
                      <w:r>
                        <w:rPr>
                          <w:rFonts w:eastAsia="Kozuka Gothic Pro B" w:cs="Calibri" w:ascii="Times New Roman" w:hAnsi="Times New Roman"/>
                          <w:b/>
                          <w:color w:val="404040"/>
                          <w:sz w:val="36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Общая характеристика инвестиц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итогам 2023 года, в соответствии с представленными данным Управления Федеральной службы Государственной статистики по Краснодарскому краю и республике Адыгея Краснодарстата (Краснодарстата), объём инвестиций в основной капитал на территории муниципального образования город Краснодар по кругу средних и крупных предприятий составил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95,6 млрд руб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ил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18,6%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 соответствующим данным за предшествующий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территории Краснодарского края объем инвестиций за 2023 год составил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31,3 млрд руб.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 этом краевой темп роста по отношению к результату за прошлый период составил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07,8%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нвестиции муниципального образования город Краснодар в общекраевом объёме инвестиционных вложений составляю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0,2%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занимают 1 место среди городских округов и муниципальных районов Краснодарского края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ородские округа и муниципальные районы   Краснодарского края с наибольшим объемом инвестиций, млн. руб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ля Краснодара в объеме инвестиций Краснодарского края, %</w:t>
      </w:r>
    </w:p>
    <w:p>
      <w:pPr>
        <w:pStyle w:val="Normal"/>
        <w:shd w:fill="FFFFFF" w:val="clear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drawing>
          <wp:inline distT="0" distB="0" distL="0" distR="0">
            <wp:extent cx="3916680" cy="28346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drawing>
          <wp:inline distT="0" distB="0" distL="0" distR="0">
            <wp:extent cx="1998980" cy="28340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ущественное влияние на темп роста объёма инвестиций за 2023 год по отношению к аналогичному периоду прошлого года оказали такие крупные предприятия, как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ОО «ИНВЕСТРОЙ» ОАО «РЖД»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, вложившие в инвестиционные проекты свыше 7 млрд руб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 3 млрд. руб. до 7 млрд. руб. инвестировали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ОО «Лукойл – Кубаньэнерго», АО «Тандер», ФЛ ПАО «Россе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 2 млрд. руб. до 3 млрд. руб. инвестировали ФЛ ПАО «МТС», ООО «Сельта», ООО «Монолит», КФ ПАО «Ростелеком»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т 1 млрд. руб. до 2 млрд. руб. инвестировали ПАО «Россети Кубань», ООО «Петрохлеб-Кубань»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, АО «Электросети Кубани», </w:t>
      </w:r>
      <w:r>
        <w:rPr>
          <w:rFonts w:cs="Times New Roman" w:ascii="Times New Roman" w:hAnsi="Times New Roman"/>
          <w:sz w:val="28"/>
          <w:szCs w:val="28"/>
          <w:lang w:val="ru-RU"/>
        </w:rPr>
        <w:t>ОП ПАО «ВЫМПЕЛКОМ», ООО «Краснодар Водоканал», ООО «Отрада», АО «Динамо - Кубань», АО «Газпром Газораспределение Краснодар», АО «Международный аэропорт Краснодар»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 2023 год было заключено 12 протоколов о намерениях по взаимодействию в сфере инвестиций на общую сумму 86,7 млрд рублей.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В результате реализации этих</w:t>
      </w:r>
      <w:r>
        <w:rPr>
          <w:rFonts w:cs="Times New Roman" w:ascii="Times New Roman" w:hAnsi="Times New Roman"/>
          <w:sz w:val="28"/>
          <w:szCs w:val="28"/>
          <w:highlight w:val="white"/>
          <w:lang w:val="ru-RU"/>
        </w:rPr>
        <w:t xml:space="preserve"> инвестиционных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роектов </w:t>
      </w:r>
      <w:r>
        <w:rPr>
          <w:rFonts w:cs="Times New Roman" w:ascii="Times New Roman" w:hAnsi="Times New Roman"/>
          <w:sz w:val="28"/>
          <w:szCs w:val="28"/>
          <w:highlight w:val="white"/>
          <w:lang w:val="ru-RU"/>
        </w:rPr>
        <w:t xml:space="preserve">Краснодар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олучи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е менее </w:t>
      </w:r>
      <w:r>
        <w:rPr>
          <w:rFonts w:cs="Times New Roman" w:ascii="Times New Roman" w:hAnsi="Times New Roman"/>
          <w:sz w:val="28"/>
          <w:szCs w:val="28"/>
        </w:rPr>
        <w:t>3000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рабочих мест, из 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в сфере промышленного производства – 4 инвестпроек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в отрасли транспорта и логистики </w:t>
      </w:r>
      <w:r>
        <w:rPr>
          <w:rFonts w:cs="Times New Roman" w:ascii="Times New Roman" w:hAnsi="Times New Roman"/>
          <w:sz w:val="28"/>
          <w:szCs w:val="28"/>
        </w:rPr>
        <w:t>– 2 инвест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уристической сфере– 1 инвестпроек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сельского хозяйства и переработки – 3 инвестпрое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</w:rPr>
        <w:t>в сфере жилищного  строительства – 2 инвестпроек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сточники инвестиций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ru-RU"/>
        </w:rPr>
        <w:t xml:space="preserve">Структура инвестиций в основной капитал по источникам финансирования за 2023 года выглядит следующим образо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ru-RU"/>
        </w:rPr>
        <w:t xml:space="preserve">- собственные средства –  103,9 млрд руб. или 53,1% от общего объема инвестиц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ru-RU"/>
        </w:rPr>
        <w:t xml:space="preserve">- привлеченные средства – 91,7 млрд руб. или 46,9% от всего объема инвестиций города Краснодар за отчетный пери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ru-RU"/>
        </w:rPr>
        <w:t xml:space="preserve">Финансирование инвестиционных проектов  осуществляется </w:t>
      </w:r>
      <w:r>
        <w:rPr>
          <w:rFonts w:cs="Times New Roman" w:ascii="Times New Roman" w:hAnsi="Times New Roman"/>
          <w:kern w:val="2"/>
          <w:sz w:val="28"/>
          <w:szCs w:val="28"/>
        </w:rPr>
        <w:t>в большей степени за сч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kern w:val="2"/>
          <w:sz w:val="28"/>
          <w:szCs w:val="28"/>
        </w:rPr>
        <w:t>т собственных средств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. Их доля увеличилась по сравнению с 2022 годом на 5,8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ru-RU"/>
        </w:rPr>
        <w:t xml:space="preserve">Доля привлеченных средств снизилась и формируется за счёт бюджетных средств, за счет заемных средств других организаций, поступлений от кредитных организаций и прочих источ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firstLine="56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u-RU" w:eastAsia="ru-RU"/>
        </w:rPr>
        <w:t>Структура привлеченных средств за 2023-2022 годы, %: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56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3199130" cy="22504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2112645" cy="22485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В абсолютном выражении состав привлеченных средств можно рассмотреть в диаграмме ниже: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u-RU" w:eastAsia="ru-RU"/>
        </w:rPr>
        <w:t>Структура привлеченных средств за 2023 - 2022 годов, млрд руб.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u-RU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5942330" cy="240157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Из сравнительного анализа видно, что доля привлеченных средств в общем объёме относительно собственных средств инвесторов за 2023 год составляет 46,9 %. По сравнению с 2022 годом произошло снижение  показателя на 5,8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представленной структуре привлеченных средств видно, что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за 2023 год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в сравнении с 2022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годом происходит рост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доли бюджетных инвестиции на 0,2 %, «заемные средства других организаций» на 1,2 % и «прочие» (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ru-RU"/>
        </w:rPr>
        <w:t>в которые входят средства вышестоящих организаций, средства от эмиссии акций и инвестиции из-за рубежа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) увеличился на 1,9 %. средства государственных внебюджетных фондов остались на том же уровне, значительное снижение произошло по показателю </w:t>
      </w:r>
      <w:r>
        <w:rPr>
          <w:rFonts w:cs="Times New Roman" w:ascii="Times New Roman" w:hAnsi="Times New Roman"/>
          <w:kern w:val="2"/>
          <w:sz w:val="28"/>
          <w:szCs w:val="28"/>
        </w:rPr>
        <w:t>«кредиты банков»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(почти в 2 раза)  с 7,1% до 3,8%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u-RU" w:eastAsia="ru-RU"/>
        </w:rPr>
        <w:t xml:space="preserve">Видовая структура инвестиций в основной капитал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164205" cy="200533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20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drawing>
          <wp:inline distT="0" distB="0" distL="0" distR="0">
            <wp:extent cx="1914525" cy="210312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ru-RU"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Большая половина инвестиций за 2023 года была направлена на строительство зданий (кроме жилых) и сооружений, включая расходы на улучшение земель - 103 млрд руб., что в общем долевом выражении составило 52,9%, однако по этому показателю произошло снижение темпов роста по сравнению с 2022 годом на 2,2 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ост инвестиций произошел в машины, оборудование, включая хозяйственный инвентарь и другие объекты – 80,3 млрд руб. вместо 55,1 млрд руб. в аналогичном периоде предыдущего года, темп роста увеличился на 3,5 %, доля в общем объеме инвестиций – 41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Следующий по объему поток инвестиций направлен в объекты интеллектуальной собственности. Он составляет в общем объеме инвестиций всего 2,6%. Здесь мы наблюдаем снижение доли  с 3,3% в 2022 год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трицательная динамика инвестиций сложилась за 2023 год в жилые здания и помещения по сравнению с аналогичным периодом предыдущего года. Темп роста снизился на 78,8 %, и в абсолютных показателях составил 3,4 млрд руб. против 4,4 млрд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u-RU" w:eastAsia="ru-RU"/>
        </w:rPr>
        <w:t>Отраслевая структура инвестиц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kern w:val="2"/>
          <w:sz w:val="2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28"/>
          <w:szCs w:val="1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результатам проведенного сравнительного анализа отраслевой структуры инвестиций муниципального образования город Краснодар темп роста 2023 года по отношению к 2022 году составил 118,6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раслевая структура инвестиций МО г. Краснодар, млрд.ру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FF0000"/>
          <w:sz w:val="28"/>
          <w:szCs w:val="28"/>
          <w:lang w:val="ru-RU" w:eastAsia="en-US"/>
        </w:rPr>
        <w:drawing>
          <wp:inline distT="0" distB="0" distL="0" distR="0">
            <wp:extent cx="6214745" cy="310769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745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560"/>
        <w:jc w:val="center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val="ru-RU" w:eastAsia="ru-RU"/>
        </w:rPr>
        <w:t xml:space="preserve">Темпы роста инвестиций по отраслям </w:t>
      </w:r>
    </w:p>
    <w:p>
      <w:pPr>
        <w:pStyle w:val="Normal"/>
        <w:spacing w:lineRule="auto" w:line="240" w:before="0" w:after="0"/>
        <w:ind w:firstLine="560"/>
        <w:jc w:val="center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val="ru-RU" w:eastAsia="ru-RU"/>
        </w:rPr>
        <w:t xml:space="preserve">по результатам 2023 года относительно 2022 года </w:t>
      </w:r>
    </w:p>
    <w:tbl>
      <w:tblPr>
        <w:tblW w:w="9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701"/>
        <w:gridCol w:w="1701"/>
        <w:gridCol w:w="1559"/>
        <w:gridCol w:w="1331"/>
      </w:tblGrid>
      <w:tr>
        <w:trPr>
          <w:trHeight w:val="87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C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Отрас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C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млрд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C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Темпы рос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C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млрд руб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C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Динамика показателей</w:t>
            </w:r>
          </w:p>
        </w:tc>
      </w:tr>
      <w:tr>
        <w:trPr>
          <w:trHeight w:val="41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Сельское хозяй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-4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,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276225" cy="304800"/>
                  <wp:effectExtent l="0" t="0" r="0" b="0"/>
                  <wp:docPr id="1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0" t="-118" r="-13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ромышл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5,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257175" cy="295275"/>
                  <wp:effectExtent l="0" t="0" r="0" b="0"/>
                  <wp:docPr id="1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0" t="-122" r="-14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-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6,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276225" cy="304800"/>
                  <wp:effectExtent l="0" t="0" r="0" b="0"/>
                  <wp:docPr id="14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0" t="-118" r="-13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257175" cy="295275"/>
                  <wp:effectExtent l="0" t="0" r="0" b="0"/>
                  <wp:docPr id="15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0" t="-122" r="-14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4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257175" cy="295275"/>
                  <wp:effectExtent l="0" t="0" r="0" b="0"/>
                  <wp:docPr id="1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0" t="-122" r="-14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Туриз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В 3 р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,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257175" cy="295275"/>
                  <wp:effectExtent l="0" t="0" r="0" b="0"/>
                  <wp:docPr id="17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0" t="-122" r="-14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Тран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В 3,5 р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6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257175" cy="295275"/>
                  <wp:effectExtent l="0" t="0" r="0" b="0"/>
                  <wp:docPr id="18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0" t="-122" r="-14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вя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-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1,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" w:leader="none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276225" cy="304800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0" t="-118" r="-13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Финансов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6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257175" cy="295275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0" t="-122" r="-14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оциальная инфрастру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-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2,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276225" cy="304800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0" t="-118" r="-13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роч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7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4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49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257175" cy="295275"/>
                  <wp:effectExtent l="0" t="0" r="0" b="0"/>
                  <wp:docPr id="2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0" t="-122" r="-14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560"/>
        <w:jc w:val="center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u-RU" w:eastAsia="ru-RU"/>
        </w:rPr>
        <w:t>Доля каждой отрасли в общем объеме инвестиций, %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28"/>
          <w:szCs w:val="28"/>
          <w:lang w:val="ru-RU" w:eastAsia="en-US"/>
        </w:rPr>
        <w:drawing>
          <wp:inline distT="0" distB="0" distL="0" distR="0">
            <wp:extent cx="2345690" cy="243840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FF0000"/>
          <w:kern w:val="2"/>
          <w:sz w:val="28"/>
          <w:szCs w:val="28"/>
          <w:lang w:val="ru-RU" w:eastAsia="en-US"/>
        </w:rPr>
        <w:drawing>
          <wp:inline distT="0" distB="0" distL="0" distR="0">
            <wp:extent cx="3577590" cy="232029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759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FF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u-RU" w:eastAsia="ru-RU"/>
        </w:rPr>
        <w:t>Анализ отраслевой структуры инвести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2023 год первое место по объему инвестиций  в городе Краснода заняла отрасль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Торговл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Инвестиции здесь составили 30,4 млрд руб., а темп роста  по отношению к предыдущему году – 26,7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ru-RU"/>
        </w:rPr>
        <w:t>Следующее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место из основных видов отраслей занимает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u-RU" w:eastAsia="ru-RU"/>
        </w:rPr>
        <w:t>«Транспорт»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ru-RU"/>
        </w:rPr>
        <w:t xml:space="preserve"> с темпом роста в 3,5 раза и объемом инвестиций 23,9 млрд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ru-RU"/>
        </w:rPr>
        <w:t xml:space="preserve">Далее идет отрасль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u-RU" w:eastAsia="ru-RU"/>
        </w:rPr>
        <w:t>«Финансовая деятельность»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ru-RU"/>
        </w:rPr>
        <w:t xml:space="preserve"> наблюдается рост (19%), она занимает третье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место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ru-RU"/>
        </w:rPr>
        <w:t xml:space="preserve">по объему инвестиций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из основных видов отраслей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ru-RU"/>
        </w:rPr>
        <w:t xml:space="preserve">, и составляет 19,4 млрд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ru-RU"/>
        </w:rPr>
        <w:t xml:space="preserve">Далее идет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u-RU" w:eastAsia="ru-RU"/>
        </w:rPr>
        <w:t>«ЖКХ»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, объем инвестиций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ru-RU"/>
        </w:rPr>
        <w:t>незначительно снизился на 2,4%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с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ru-RU"/>
        </w:rPr>
        <w:t>16,7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млрд руб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ru-RU"/>
        </w:rPr>
        <w:t xml:space="preserve">за 2022 год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до 16,3 млрд руб.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ru-RU"/>
        </w:rPr>
        <w:t xml:space="preserve"> за 2023 год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ru-RU"/>
        </w:rPr>
        <w:t xml:space="preserve">Отрасль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u-RU" w:eastAsia="ru-RU"/>
        </w:rPr>
        <w:t xml:space="preserve">«Связь»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ru-RU"/>
        </w:rPr>
        <w:t>(10,4 млрд руб.)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u-RU" w:eastAsia="ru-RU"/>
        </w:rPr>
        <w:t xml:space="preserve"> и «Социальная инфраструктура»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ru-RU"/>
        </w:rPr>
        <w:t>(10,3 млрд руб.)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ru-RU"/>
        </w:rPr>
        <w:t xml:space="preserve">находятся на одном уровне, оба демонстрируют снижение темпов роста, первая на 8,8%, вторая на 14,9% по сравнению с 2022 год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ru-RU"/>
        </w:rPr>
        <w:t xml:space="preserve">Наиболее значимые подотрасл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ru-RU"/>
        </w:rPr>
        <w:t xml:space="preserve">- здравоохранение – 5,2 млрд рублей, наблюдается падение по сравнению с  2022 годом, на -30%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ru-RU"/>
        </w:rPr>
        <w:t>- образование – 3,9 млрд руб., темп рост составил 2,5%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ru-RU"/>
        </w:rPr>
        <w:t>- деятельность в области спорта, отдыха и развлечений выросла на 63,4% по сравнению с 2022 годом и составила 1,1 млрд 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ru-RU"/>
        </w:rPr>
        <w:t>Следующий по объему поток инвестиций направлен в «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u-RU" w:eastAsia="ru-RU"/>
        </w:rPr>
        <w:t>Промышленность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ru-RU"/>
        </w:rPr>
        <w:t xml:space="preserve">» с темпом роста 22% и объемом инвестиций 7,2 млрд руб. в 2023 году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ru-RU"/>
        </w:rPr>
        <w:t xml:space="preserve">Далее расположилась отрасль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u-RU" w:eastAsia="ru-RU"/>
        </w:rPr>
        <w:t xml:space="preserve">«Строительство»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ru-RU"/>
        </w:rPr>
        <w:t xml:space="preserve">В нее вложено 6,0 млрд руб., рост инвестиций составил по сравнению с прошлым годом 87,5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ru-RU"/>
        </w:rPr>
        <w:t xml:space="preserve">Отрасль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u-RU" w:eastAsia="ru-RU"/>
        </w:rPr>
        <w:t xml:space="preserve">«сельское хозяйство»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ru-RU"/>
        </w:rPr>
        <w:t xml:space="preserve">демонстрирует значительное снижение темпов  - 47,6%. с 2,1 млрд руб.  до 1,1 млрд руб. в рассматриваемом период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ru-RU"/>
        </w:rPr>
        <w:t xml:space="preserve">Завершает рейтинг отрасль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u-RU" w:eastAsia="ru-RU"/>
        </w:rPr>
        <w:t xml:space="preserve">«Туризм»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ru-RU"/>
        </w:rPr>
        <w:t>и показывает приличный рост (в 3 раза) с 0,1 млрд руб.  в 2022 году до 0,3 млрд руб. в 2023 го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полнительно информируем,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sz w:val="28"/>
          <w:szCs w:val="28"/>
          <w:lang w:val="ru-RU"/>
        </w:rPr>
        <w:t>Вы также можете найти</w:t>
      </w:r>
      <w:r>
        <w:rPr>
          <w:rFonts w:cs="Times New Roman" w:ascii="Times New Roman" w:hAnsi="Times New Roman"/>
          <w:sz w:val="28"/>
          <w:szCs w:val="28"/>
        </w:rPr>
        <w:t xml:space="preserve"> обновл</w:t>
      </w:r>
      <w:r>
        <w:rPr>
          <w:rFonts w:cs="Times New Roman" w:ascii="Times New Roman" w:hAnsi="Times New Roman"/>
          <w:sz w:val="28"/>
          <w:szCs w:val="28"/>
          <w:lang w:val="ru-RU"/>
        </w:rPr>
        <w:t>енный</w:t>
      </w:r>
      <w:r>
        <w:rPr>
          <w:rFonts w:cs="Times New Roman" w:ascii="Times New Roman" w:hAnsi="Times New Roman"/>
          <w:sz w:val="28"/>
          <w:szCs w:val="28"/>
        </w:rPr>
        <w:t xml:space="preserve"> перечень инвестиционных проектов, реализуемых или планируемых к реализации на территории города, сведения о промышленных площадка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ходящихся на стадии банкротства</w:t>
      </w:r>
      <w:r>
        <w:rPr>
          <w:rFonts w:cs="Times New Roman" w:ascii="Times New Roman" w:hAnsi="Times New Roman"/>
          <w:sz w:val="28"/>
          <w:szCs w:val="28"/>
        </w:rPr>
        <w:t xml:space="preserve"> и земельн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участк</w:t>
      </w:r>
      <w:r>
        <w:rPr>
          <w:rFonts w:cs="Times New Roman" w:ascii="Times New Roman" w:hAnsi="Times New Roman"/>
          <w:sz w:val="28"/>
          <w:szCs w:val="28"/>
          <w:lang w:val="ru-RU"/>
        </w:rPr>
        <w:t>и, свободные от прав третьих лиц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предложений их потенциальным инвесторам под реализац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нвестиционных</w:t>
      </w:r>
      <w:r>
        <w:rPr>
          <w:rFonts w:cs="Times New Roman" w:ascii="Times New Roman" w:hAnsi="Times New Roman"/>
          <w:sz w:val="28"/>
          <w:szCs w:val="28"/>
        </w:rPr>
        <w:t xml:space="preserve"> проекто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sectPr>
      <w:headerReference w:type="default" r:id="rId2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59595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59595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uk-UA"/>
    </w:rPr>
  </w:style>
  <w:style w:type="character" w:styleId="Style15">
    <w:name w:val="Нижний колонтитул Знак"/>
    <w:qFormat/>
    <w:rPr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18:00Z</dcterms:created>
  <dc:creator>Павел</dc:creator>
  <dc:description/>
  <cp:keywords/>
  <dc:language>en-US</dc:language>
  <cp:lastModifiedBy>Чучукало Ирина Алексеевна</cp:lastModifiedBy>
  <cp:lastPrinted>2022-01-18T15:05:00Z</cp:lastPrinted>
  <dcterms:modified xsi:type="dcterms:W3CDTF">2024-07-01T12:18:00Z</dcterms:modified>
  <cp:revision>2</cp:revision>
  <dc:subject/>
  <dc:title/>
</cp:coreProperties>
</file>